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ACTE NECES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PENTRU PRELUNGIREA CONTRACTELOR DE ÎNCHIRIE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–</w:t>
      </w: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>LOCUIN</w:t>
      </w:r>
      <w:r>
        <w:rPr>
          <w:rFonts w:ascii="Bookman Old Style" w:hAnsi="Bookman Old Style"/>
          <w:b/>
          <w:bCs/>
          <w:lang w:val="ro-RO"/>
        </w:rPr>
        <w:t>Ț</w:t>
      </w:r>
      <w:r>
        <w:rPr>
          <w:rFonts w:cs="Bookman Old Style" w:ascii="Bookman Old Style" w:hAnsi="Bookman Old Style"/>
          <w:b/>
          <w:bCs/>
          <w:lang w:val="ro-RO"/>
        </w:rPr>
        <w:t xml:space="preserve">E DIN FONDUL LOCATIV DE STAT </w:t>
      </w:r>
      <w:r>
        <w:rPr>
          <w:rFonts w:ascii="Bookman Old Style" w:hAnsi="Bookman Old Style"/>
          <w:b/>
          <w:bCs/>
          <w:lang w:val="ro-RO"/>
        </w:rPr>
        <w:t>Ș</w:t>
      </w:r>
      <w:r>
        <w:rPr>
          <w:rFonts w:cs="Bookman Old Style" w:ascii="Bookman Old Style" w:hAnsi="Bookman Old Style"/>
          <w:b/>
          <w:bCs/>
          <w:lang w:val="ro-RO"/>
        </w:rPr>
        <w:t>I LOCUIN</w:t>
      </w:r>
      <w:r>
        <w:rPr>
          <w:rFonts w:ascii="Bookman Old Style" w:hAnsi="Bookman Old Style"/>
          <w:b/>
          <w:bCs/>
          <w:lang w:val="ro-RO"/>
        </w:rPr>
        <w:t>Ț</w:t>
      </w:r>
      <w:r>
        <w:rPr>
          <w:rFonts w:cs="Bookman Old Style" w:ascii="Bookman Old Style" w:hAnsi="Bookman Old Style"/>
          <w:b/>
          <w:bCs/>
          <w:lang w:val="ro-RO"/>
        </w:rPr>
        <w:t>E SOCI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>Cerere prin care se solicită prelungirea contractului de închi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Copie CI pentru titularul de contract precum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pentru membrii familiei cu vârsta peste 14 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 de handicap grav sau accentuat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e de n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ere copii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 de căsătorie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e de deces, copie hotărâre de divor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, certificat de divor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, copie hotărâre judecătorească încred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re minor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Hotărâre judecătorească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 de atribuire a beneficiului contractului de închiriere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 notarială pe proprie răspundere, pentru titularul contractului de închirier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membrii familiei care au împlinit vârsta de 18 ani din care să rezulte că nu a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ut, n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proprietate personală, nu a înstrăinat o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după data de 01.01.1990, nu a beneficiat de sprijinul statului în ob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rea de credite pentru realizarea de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n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 în prezent în calitate de chiri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 o altă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construită din fondurile sta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 notarială precum că titularul contractului de închiriere nu est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nu a fost căsătorit(ă)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>Adever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de venit pentru to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membrii familiei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9:00Z</dcterms:created>
  <dc:creator>user1</dc:creator>
  <dc:description/>
  <dc:language>en-US</dc:language>
  <cp:lastModifiedBy>user1</cp:lastModifiedBy>
  <dcterms:modified xsi:type="dcterms:W3CDTF">2016-11-24T09:58:00Z</dcterms:modified>
  <cp:revision>4</cp:revision>
  <dc:subject/>
  <dc:title>ACTE NECESARE </dc:title>
</cp:coreProperties>
</file>